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199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 физической культуре и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орту 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u w:val="single"/>
              </w:rPr>
              <w:t>________________</w:t>
            </w:r>
            <w:r>
              <w:rPr>
                <w:rFonts w:cs="Arial"/>
                <w:sz w:val="24"/>
              </w:rPr>
              <w:t xml:space="preserve"> С.А. Моторин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__» ______________2022г.   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ТВЕРЖДАЮ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 ГБУ «Спортивная школа олимпийского резерва №1»</w:t>
            </w:r>
          </w:p>
          <w:p>
            <w:pPr>
              <w:pStyle w:val="Normal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u w:val="single"/>
              </w:rPr>
              <w:t>________________</w:t>
            </w:r>
            <w:r>
              <w:rPr>
                <w:rFonts w:cs="Arial"/>
                <w:sz w:val="24"/>
              </w:rPr>
              <w:t xml:space="preserve"> А.Ю. Рязанов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__» ______________2022г.   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 xml:space="preserve">ПОЛОЖЕНИЕ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Arial"/>
          <w:b/>
          <w:kern w:val="0"/>
          <w:sz w:val="24"/>
          <w:lang w:eastAsia="en-US"/>
        </w:rPr>
        <w:t xml:space="preserve">о </w:t>
      </w:r>
      <w:r>
        <w:rPr>
          <w:rFonts w:cs="Arial"/>
          <w:b/>
          <w:kern w:val="0"/>
          <w:sz w:val="24"/>
          <w:lang w:val="en-US" w:eastAsia="en-US"/>
        </w:rPr>
        <w:t>VIII</w:t>
      </w:r>
      <w:r>
        <w:rPr>
          <w:rFonts w:cs="Arial"/>
          <w:b/>
          <w:kern w:val="0"/>
          <w:sz w:val="24"/>
          <w:lang w:eastAsia="en-US"/>
        </w:rPr>
        <w:t xml:space="preserve"> Спартакиаде спортивных школ Курган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Спартакиада спортивных школ Курганской области (далее – Спартакиада)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sz w:val="24"/>
          <w:lang w:eastAsia="en-US"/>
        </w:rPr>
        <w:t>проводится в целях развития системы спортивной подготовки в Курганской области на основе интеграции и повышения эффективности деятельности физкультурно-спортивных организаций (далее спортивные школы)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Задачи Спартакиады: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формирование региональной системы критериев оценки эффективности деятельности спортивных школ в Курганской области;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выявление и поощрение наиболее эффективных спортивных школ;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развитие и популяризация приоритетных для Курганской области видов спорта в спортивных школах Курганской области.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390" w:hanging="0"/>
        <w:jc w:val="center"/>
        <w:rPr/>
      </w:pPr>
      <w:r>
        <w:rPr>
          <w:rFonts w:cs="Arial"/>
          <w:b/>
          <w:kern w:val="0"/>
          <w:sz w:val="24"/>
          <w:lang w:eastAsia="en-US"/>
        </w:rPr>
        <w:t>2. Место и сроки проведения Спартакиады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Места и сроки проведения соревнований по видам спорта указаны в Приложении №3.</w:t>
      </w:r>
    </w:p>
    <w:p>
      <w:pPr>
        <w:pStyle w:val="Normal"/>
        <w:widowControl/>
        <w:suppressAutoHyphens w:val="false"/>
        <w:ind w:left="390" w:hanging="0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3. Организаторы Спартакиады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3.1. Общее руководство проведением Спартакиады осуществляют Управление по физической культуре и спорту Курганской области (далее – Управление) и Оргкомитет Спартакиады (далее – Оргкомитет)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3.2. Непосредственное проведение Спартакиады возлагается на Оргкомитет Спартакиады, главную судейскую коллегию и органы управления в области физической культуры и спорта муниципальных образований и городских округов Курганской области, на территории которых проводятся соревн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sz w:val="24"/>
          <w:lang w:eastAsia="en-US"/>
        </w:rPr>
        <w:t>Главный судья соревнований – Рязанов Андрей Юрьевич, директор ГБУ «СШОР № 1».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Главный секретарь соревнований – Рычков Виталий Владимирович, заместитель директора ГБУ «СШОР №1»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390" w:hanging="0"/>
        <w:jc w:val="center"/>
        <w:rPr/>
      </w:pPr>
      <w:r>
        <w:rPr>
          <w:rFonts w:cs="Arial"/>
          <w:b/>
          <w:kern w:val="0"/>
          <w:sz w:val="24"/>
          <w:lang w:eastAsia="en-US"/>
        </w:rPr>
        <w:t>4. Требования к участникам и условия допуска</w:t>
      </w:r>
    </w:p>
    <w:p>
      <w:pPr>
        <w:pStyle w:val="Normal"/>
        <w:widowControl/>
        <w:suppressAutoHyphens w:val="false"/>
        <w:ind w:left="390" w:firstLine="31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1. К участию в соревнованиях допускаются обучающиеся спортивных школ, расположенных на территории Курганской области.</w:t>
      </w:r>
    </w:p>
    <w:p>
      <w:pPr>
        <w:pStyle w:val="Normal"/>
        <w:widowControl/>
        <w:suppressAutoHyphens w:val="false"/>
        <w:ind w:left="390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ab/>
        <w:t>4.2. Команда по виду спорта должна быть составлена из спортсменов одной спортивной школы.</w:t>
      </w:r>
    </w:p>
    <w:p>
      <w:pPr>
        <w:pStyle w:val="Normal"/>
        <w:widowControl/>
        <w:suppressAutoHyphens w:val="false"/>
        <w:ind w:left="390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ab/>
        <w:t>4.3. Количественный состав команды по виду спорта указан в Условиях проведения соревнований по видам спорта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4. Команды могут иметь единую спортивную соревновательную и парадную форму с наименованием спортивной школы, а также личный спортивный инвентарь и оборудование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Спортивная соревновательная форма, личный спортивный инвентарь и оборудование должны соответствовать требованиям, указанным в Правилах соревнований по видам спорта.</w:t>
      </w:r>
    </w:p>
    <w:p>
      <w:pPr>
        <w:pStyle w:val="Normal"/>
        <w:widowControl/>
        <w:suppressAutoHyphens w:val="false"/>
        <w:ind w:firstLine="708"/>
        <w:jc w:val="both"/>
        <w:rPr>
          <w:rFonts w:cs="Arial"/>
          <w:i/>
          <w:i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5. Для участия в соревнованиях Спартакиады спортивные школы представляют  сводную заявку по видам спорта в Оргкомитет до 22 января 2022 года по форме: п.7.1. Положения, </w:t>
      </w:r>
      <w:r>
        <w:rPr>
          <w:rFonts w:cs="Arial"/>
          <w:kern w:val="0"/>
          <w:sz w:val="24"/>
          <w:lang w:val="en-US" w:eastAsia="en-US"/>
        </w:rPr>
        <w:t>E</w:t>
      </w:r>
      <w:r>
        <w:rPr>
          <w:rFonts w:cs="Arial"/>
          <w:kern w:val="0"/>
          <w:sz w:val="24"/>
          <w:lang w:eastAsia="en-US"/>
        </w:rPr>
        <w:t>-</w:t>
      </w:r>
      <w:r>
        <w:rPr>
          <w:rFonts w:cs="Arial"/>
          <w:kern w:val="0"/>
          <w:sz w:val="24"/>
          <w:lang w:val="en-US" w:eastAsia="en-US"/>
        </w:rPr>
        <w:t>mail</w:t>
      </w:r>
      <w:r>
        <w:rPr>
          <w:rFonts w:cs="Arial"/>
          <w:kern w:val="0"/>
          <w:sz w:val="24"/>
          <w:lang w:eastAsia="en-US"/>
        </w:rPr>
        <w:t xml:space="preserve">: </w:t>
      </w:r>
      <w:r>
        <w:rPr>
          <w:rFonts w:cs="Arial"/>
          <w:kern w:val="0"/>
          <w:sz w:val="24"/>
          <w:lang w:val="en-US" w:eastAsia="en-US"/>
        </w:rPr>
        <w:t>kurgan</w:t>
      </w:r>
      <w:r>
        <w:rPr>
          <w:rFonts w:cs="Arial"/>
          <w:kern w:val="0"/>
          <w:sz w:val="24"/>
          <w:lang w:eastAsia="en-US"/>
        </w:rPr>
        <w:t>-</w:t>
      </w:r>
      <w:r>
        <w:rPr>
          <w:rFonts w:cs="Arial"/>
          <w:kern w:val="0"/>
          <w:sz w:val="24"/>
          <w:lang w:val="en-US" w:eastAsia="en-US"/>
        </w:rPr>
        <w:t>osdushor</w:t>
      </w:r>
      <w:r>
        <w:rPr>
          <w:rFonts w:cs="Arial"/>
          <w:kern w:val="0"/>
          <w:sz w:val="24"/>
          <w:lang w:eastAsia="en-US"/>
        </w:rPr>
        <w:t>1@</w:t>
      </w:r>
      <w:r>
        <w:rPr>
          <w:rFonts w:cs="Arial"/>
          <w:kern w:val="0"/>
          <w:sz w:val="24"/>
          <w:lang w:val="en-US" w:eastAsia="en-US"/>
        </w:rPr>
        <w:t>mail</w:t>
      </w:r>
      <w:r>
        <w:rPr>
          <w:rFonts w:cs="Arial"/>
          <w:kern w:val="0"/>
          <w:sz w:val="24"/>
          <w:lang w:eastAsia="en-US"/>
        </w:rPr>
        <w:t>.</w:t>
      </w:r>
      <w:r>
        <w:rPr>
          <w:rFonts w:cs="Arial"/>
          <w:kern w:val="0"/>
          <w:sz w:val="24"/>
          <w:lang w:val="en-US" w:eastAsia="en-US"/>
        </w:rPr>
        <w:t>ru</w:t>
      </w:r>
      <w:r>
        <w:rPr>
          <w:rFonts w:cs="Arial"/>
          <w:kern w:val="0"/>
          <w:sz w:val="24"/>
          <w:lang w:eastAsia="en-US"/>
        </w:rPr>
        <w:t>. Оригинал заявки с подписью руководителя и печатью необходимо предоставить в оргкомитет не позднее 15 февраля 2022 года в ГБУ «СШОР №1» (Сибирская,1). В случае несвоевременной подачи заявки, с итоговой суммой очков набранной командой ДЮСШ снимается 5 очков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6. Для каждой спортивной школы определяется индивидуальное количество зачетных видов из числа включенных в программу Спартакиады с учетом культивируемых в спортивной школе видов спорта (на основании отчета 5ФК за 2021г.). В случае отсутствия вида спорта в отчете 5 ФК за 2021 год, и открытия вида спорта в 2022 году до начала соревнований по виду спорта, школа направляет ходатайство на главного судью о включении либо исключения данного вида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7. Для участия в соревнованиях в мандатную комиссию (по видам спорта) </w:t>
      </w:r>
      <w:r>
        <w:rPr>
          <w:rFonts w:cs="Arial"/>
          <w:b/>
          <w:kern w:val="0"/>
          <w:sz w:val="24"/>
          <w:lang w:eastAsia="en-US"/>
        </w:rPr>
        <w:t>команды спортивных школ представляют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именная заявка установленного образца (в соответствии с правилами соревнований), заверенная врачом и руководителем спортивной школы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на каждого участни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официальные документы, удостоверяющие личность (паспорт, свидетельство о рождении - оригиналы)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копия приказа спортивной школы, о зачислении обучающегося в спортивную школу на конкретное отделение (вид спорт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 xml:space="preserve">- классификационная книжка спортсмен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копия договора (страхового полиса) о страховании несчастных случаев, жизни и здоровья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копия полиса обязательного медицинского страхования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согласие на обработку персональных данных участников Спартакиады. (Приложение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 xml:space="preserve">- в случае необходимости, справку на </w:t>
      </w:r>
      <w:r>
        <w:rPr>
          <w:rFonts w:cs="Arial"/>
          <w:kern w:val="0"/>
          <w:sz w:val="24"/>
          <w:lang w:val="en-US" w:eastAsia="en-US"/>
        </w:rPr>
        <w:t>COVID</w:t>
      </w:r>
      <w:r>
        <w:rPr>
          <w:rFonts w:cs="Arial"/>
          <w:kern w:val="0"/>
          <w:sz w:val="24"/>
          <w:lang w:eastAsia="en-US"/>
        </w:rPr>
        <w:t>-19 при неблагоприятной эпидемической обстанов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b/>
          <w:kern w:val="0"/>
          <w:sz w:val="24"/>
          <w:lang w:eastAsia="en-US"/>
        </w:rPr>
        <w:t xml:space="preserve">Дополнительно за 3 дня до начала соревнований необходимо выслать копию заявки для участия в данном соревновании в электроном формате (ворд, эксель) на почту </w:t>
      </w:r>
      <w:r>
        <w:rPr>
          <w:rFonts w:cs="Arial"/>
          <w:b/>
          <w:sz w:val="24"/>
          <w:shd w:fill="FFFFFF" w:val="clear"/>
        </w:rPr>
        <w:t>kurgan-osdushor1@mail.ru,</w:t>
      </w:r>
      <w:r>
        <w:rPr>
          <w:rFonts w:cs="Arial"/>
          <w:b/>
          <w:kern w:val="0"/>
          <w:sz w:val="24"/>
          <w:lang w:eastAsia="en-US"/>
        </w:rPr>
        <w:t xml:space="preserve"> с пометкой Спартакиада спортивных шко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8. На соревнованиях Спартакиады параллельный зачет, а также перезачет результатов, показанных на других соревнованиях, не применяется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9. Спортсмены могут выступать только в своих возрастных категориях согласно положения по видам спорта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10. В течение Спартакиады спортсмены могут принимать участие только за команду одного учреждения и только в одном виде спорта. В случае если спортсмен принял участие в соревнованиях по одному виду спорта, в другом виде спорта он не имеет права принимать участие. В случае перехода спортсмена в течение Спартакиады в другое учреждение, он может быть допущен к участию в соревнованиях за команду этого учреждения, только в том случае, если в течение Спартакиады не принимал участие в составе команды предыдущего учреждения. 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4.11. Спортсмены, перешедшие в ГБУ «Спортивная школа олимпийского резерва №1» на программы спортивной подготовки, имеют право выступать в соревнованиях в зачет Спартакиады за команды тех школ, из которых они перешл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12. В игровых видах спорта допускается участие в команде спортсменов более младшего возраста, но с разницей в возрасте от указанного в положении не более одного года, и не более двух челов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13. С команды, заявившейся на мероприятие, но не принявшей в нём участия по неуважительной и неподтвержденной причине, снимается 3 очка, за каждую не явку. В случае 2-х и более не явок, эти очки суммируются и снимаются с итоговой суммы очк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 xml:space="preserve">4.14. Команда, покинувшая соревнования ранее их завершения (уехавшая раньше на один или более дней) обязана вернуть деньги, выданные на питание участников за те дни, в которых она не приняла участие. 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15. Протесты на нарушения настоящего Положения по возрасту или территориальной принадлежности спортсмена, выявленные в ходе соревнований, рассматриваются судейской коллегией по виду спорта, а при необходимости – Главным судьей Спартакиады не позднее 1 дня после окончания соревнования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В случае удовлетворения протеста спортсмен, нарушивший Положение о соревнованиях Спартакиады, дисквалифицируется, его результаты аннулируютс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16. Изменения и уточнение сроков проведения мероприятий проводится только с  согласования главным судьёй Спартакиады, не позднее 14 дней до начала соревнова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17. Результаты соревнований по видам спорта идут в зачет Спартакиады только в случае соблюдения при проведении данных соревнований требований настоящего положения о Спартакиаде.</w:t>
      </w:r>
    </w:p>
    <w:p>
      <w:pPr>
        <w:pStyle w:val="Normal"/>
        <w:widowControl/>
        <w:suppressAutoHyphens w:val="false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390" w:hanging="0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5. Программа Спартакиад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b/>
          <w:sz w:val="24"/>
        </w:rPr>
        <w:t>5.1. Спартакиада проводится по следующим видам спорта: баскетбол, бокс, волейбол, гиревой спорт, греко-римская борьба, легкая атлетика, лыжные гонки, настольный теннис, полиатлон, самбо, тяжелая атлетика, футбол, хоккей, шахматы, пауэрлифтинг, дзюд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5.2. Программа проведения отдельных соревнований определяется в соответствии прилож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5.3. Программа проведения соревнований по видам спорта может быть изменена в зависимости от количества заявившихся команд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5.4. В финал соревнований по игровым видам спорта допускается не более 6 команд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6. Обеспечение безопасности участников соревнований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Обеспечение мер общественного порядка и общественной безопасности осуществляется в соответствии с Федеральным законом от 04.12.2007г. №329-ФЗ «О физической культуре и спорте в Российской Федерации»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ru-RU"/>
        </w:rPr>
      </w:pPr>
      <w:r>
        <w:rPr>
          <w:rFonts w:cs="Arial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Медицинское обеспечение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rFonts w:cs="Arial"/>
          <w:kern w:val="0"/>
          <w:sz w:val="24"/>
          <w:lang w:eastAsia="ru-RU"/>
        </w:rPr>
        <w:t xml:space="preserve">7.1. </w:t>
        <w:tab/>
      </w:r>
      <w:r>
        <w:rPr>
          <w:rFonts w:cs="Arial"/>
          <w:sz w:val="24"/>
        </w:rPr>
        <w:t xml:space="preserve">Оказание скорой медицинской помощи осуществляется в соответствии с 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я на объектах которой проводятся мероприятий в зачет Спартакиады, обязана обеспечить наличие медицинского работника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овых видах спорта принимающая сторона обеспечивает медицинское сопровождение.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8. Подведение итогов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>8.1. Общий зачет Спартакиады:</w:t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соревнованиях Спартакиады каждая школа подает заявку в оргкомитет до указанного срока (до 22 января 2022г.), согласно следующей формы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Спартакиаде спортивных школ _________ДЮС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63"/>
        <w:gridCol w:w="325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спорта, культивируемые в учрежд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спорта, идущие в зачет спартакиа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в которых планируется принять участие и названия мероприяти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б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б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области по самбо среди юношей 2003-2004 гг.р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атл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атл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риложение к статотчёту 5 – ФК (таблица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участие в Спартакиаде принимается только по указанной форм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го учреждения Оргкомитетом определяется индивидуальное количество зачетных видов, согласно видов, включенных в программу Спартакиады и видов культивируемых в учреждении. К примеру, ДЮСШ имеет шесть отделений по шести видам, но в программу Спартакиады входят четыре: легкая и тяжелая атлетика, дзюдо и самбо.  Участие во всех зачетных видах это 100%, а не участие, в каких то, соответственно процент меньше (в 3 из 4 это 75% и т.д). При общем подведении итогов в первую очередь учитывается процент участия в видах, чем он выше, тем выше место.  Места могут, распределяются следующим образом: 1-8 места команды, набравшие 100% зачетных видов, 9-10 команды, набравшие по 80% видов, и так далее. Этот показатель – участия или активности является приоритетным в общем зачете, и, к примеру, команда, набравшая больший процент очков за спортивный результат, но имеющая 75% за участие, в общем зачете будет рассматриваться после команд, набравших больший процент за участие, не зависимо, от спортивных достижении. Зачет в виде спорта считается при участии команды в любом мероприятии, включенном в программу Спартакиады, не зависимо от возраста и пола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портивных школ, у которых в зачёт Спартакиады идут один или два вида спорта, 100% - ый зачёт считается только при участии во всех мероприятиях, включённых в зачёт. В случае не участия, в каком - то соревновании, процент за участие снижается, например: в 3 из 4 соревнований = 75% - при одном виде спорта. При двух видах спорта: 3 из 4 =75%, 4 из 5 = 80%. 75%+80% = 155%/2 =77,5%. 77,5% - процент за участи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ждом зачетном виде Спартакиады очки между командами распределяются, согласно следующей таблице очков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2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14"/>
        <w:gridCol w:w="850"/>
        <w:gridCol w:w="851"/>
        <w:gridCol w:w="850"/>
        <w:gridCol w:w="851"/>
      </w:tblGrid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место и дале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1</w:t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каждого зачетного вида очки суммируются, например: самбо 1 место=15 очков, полиатлон 5 место=9 очков, волейбол 7 место=7 очков, гиревой спорт 2 место=13 очков итого: 15+9+7+13=44 очка. Но так как количество зачетных видов для каждой школы индивидуально, то выводится средний коэффициент, то есть сумма набранных очков делится на количество зачетных видов, пример 44:4=11 очков это показатель спортивной составляющей каждой команды. В случае если команда принимает участие сразу в нескольких первенствах, например: первенство области по самбо среди средних юношей и среди старших в зачет идет лучший из показанных результатов. К этому коэффициенту прибавляются очки за участие обучающихся школы, не зависимо от возраста, в составе сборной команды Курганской области в официальных соревнованиях (первенство России, УФО, Спартакиадах учащихся в 2022 году), а так же сборной России, не зависимо от того включен этот вид в программу Спартакиады или нет (например: тхэквондо или пулевая стрельба) за период с 1 декабря 2021года по 30 ноября 2022года. Данные сведения предоставляются в оргкомитет с приложением протокола соревнований, заверенные подписью руководителя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каждого обучающегося спортивной школы, выступающего на официальных соревнованиях в составе сборной команды Курганской области по тому или иному виду спорта (не зависимо от включения в программу Спартакиады) спортивной школе дополнительно начисляется 0,1 балла. За включение в сборную команду России (списочный состав на год проведения Спартакиады), и или участие в её составе в  официальных соревнованиях 1 балл за каждого спортсмена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Еще один показатель, влияющий на итоговое место команд в </w:t>
      </w: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 xml:space="preserve"> Спартакиаде: процент спортсменов, выполнивших нормы комплекса ВФСК ГТО на любой знак, от общего количества занимающихся в учреждении не зависимо от того включен вид спорта в программу Спартакиады или нет.</w:t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ная информация заверенная руководителем учреждения и подтвержденная документально (протокол) предоставляется в оргкомитет не позднее 5 декабря 2022 го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име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02"/>
        <w:gridCol w:w="1761"/>
        <w:gridCol w:w="1349"/>
        <w:gridCol w:w="131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по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занимающихся согласно отчета 5ФК за 2022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ыполнивших нормы на знак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приказ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атле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юд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За % выполнивших нормы комплекса ВФСК ГТО, ДЮСШ получают очки согласно таблице №2., которые прибавляются к очкам за Спартакиад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сводной таблицы:</w:t>
      </w:r>
    </w:p>
    <w:tbl>
      <w:tblPr>
        <w:tblW w:w="1085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850"/>
        <w:gridCol w:w="567"/>
        <w:gridCol w:w="1276"/>
        <w:gridCol w:w="992"/>
        <w:gridCol w:w="851"/>
        <w:gridCol w:w="992"/>
        <w:gridCol w:w="567"/>
        <w:gridCol w:w="709"/>
        <w:gridCol w:w="968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 в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/сумма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сбор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Т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ая 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ч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ЮСШ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(13) 2(13) 2(13) 1(15) =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=2.5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*0,1=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=1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*1=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+2.5+10+4=</w:t>
            </w:r>
            <w:r>
              <w:rPr>
                <w:rFonts w:cs="Arial"/>
                <w:b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ЮСШ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(15)1(15)3(11)=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=5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*0,1=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=10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*1=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,7+3+10+1= </w:t>
            </w:r>
            <w:r>
              <w:rPr>
                <w:rFonts w:cs="Arial"/>
                <w:b/>
                <w:sz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</w:t>
            </w:r>
          </w:p>
        </w:tc>
      </w:tr>
    </w:tbl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8.2. В каждом виде спорта в зачет Спартакиады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заявке на участие в виде спорта необходимо указывать: дату рождения участника, отделение (вид спорта),  этап обучения на котором находится спортсмен, ФИО тренера. Заявка должна быть заверена руководителем учреждения.</w:t>
        <w:tab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ответствия возраста участника, согласно положению, его результат аннулируется без права замены.  В игровых видах спорта, во всех играх команды, в которых принял участие не соответствующий возрасту спортсмен, команде засчитывается техническое поражение, согласно правил по виду спорта.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Определение победителей и призеров в виде спорта в случаях, когда проводится не одно, а несколько Первенств (юноши, девушки, разные возрастные категории)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Команды-победители в каждом виде спорта определяются по наименьшей сумме мест-очков в разных возрастных группах, в случае равенства этого показателя учитывается место в самой массовой возрастной группе. Команде, не принявшей участие в соревнованиях в той или иной возрастной категории, очки за данный возраст, начисляются как за последнее место в самой массовой возрастной группе. Очки за выступление команды в виде спорта начисляются одинаковые не зависимо от возрастной категории. В зачет Спартакиады идет один лучший результат, а участие даже в одном любом соревновании за 100%. Награждение в каждом виде спорта проходит по окончании заключительного мероприятия по данному виду спорта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8.3</w:t>
      </w:r>
      <w:r>
        <w:rPr>
          <w:rFonts w:cs="Arial"/>
          <w:b/>
          <w:sz w:val="24"/>
        </w:rPr>
        <w:t xml:space="preserve">. </w:t>
      </w:r>
      <w:r>
        <w:rPr>
          <w:rFonts w:cs="Arial"/>
          <w:sz w:val="24"/>
        </w:rPr>
        <w:t xml:space="preserve">Для урегулирования спорных вопросов, возникших во время проведения Спартакиады, не возможных урегулированию главным судьей по виду спорта, а так же иных спорных ситуаций, оргкомитетом создается апелляционная комиссия. 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4. В случае не возможности проведения соревнований по видам спорта (форс-мажор), итоги в общекомандном зачете подводиться не будут. Зачет будет подведен в отдельных видах спорта.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 Определение победителей Спартакиады и награждение</w:t>
      </w:r>
    </w:p>
    <w:p>
      <w:pPr>
        <w:pStyle w:val="TextBody"/>
        <w:spacing w:before="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9.1. Победители и призёры Спартакиады в общем зачете определяются по наибольшему количеству баллов. При равенстве баллов у двух и более команд, преимущество имеет команда имеющая более высокий показатель за средний спортивный коэффициент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9.2. Победитель в итоговом рейтинге получает грант в размере 200 тыс. руб. и диплом победителя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Призер (призеры), занявший в итоговом рейтинге второе место, получает грант в размере 170 тыс. руб. и диплом второго призер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Призер (призеры), занявший в итоговом рейтинге третье место, получает грант в размере 150 тыс. руб. и диплом третьего призера Спартакиады.</w:t>
      </w:r>
    </w:p>
    <w:p>
      <w:pPr>
        <w:pStyle w:val="TextBody"/>
        <w:spacing w:before="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, занявший в итоговом рейтинге четвертое место, получает грант в размере 13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 xml:space="preserve">Участник, занявший в итоговом рейтинге пятое место, получает грант в размере 11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Участники, занявшие в итоговом рейтинге с 6 по 10 место, получает грант в размере 8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 xml:space="preserve">Участники, занявшие в итоговом рейтинге с 11 по 15 место, получает грант в размере 7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Участники, занявшие в итоговом рейтинге с 16 по 20 место, получает грант в размере 6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Участники, занявшие в итоговом рейтинге с 21 по 25 место, получает грант в размере 5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 xml:space="preserve">Остальные команды участницы получают по 3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/>
          <w:sz w:val="24"/>
        </w:rPr>
        <w:t>Команды ДЮСШ принявшие участие не во всех зачётных видах Спартакиады и набравшие менее 100% за участие, гранд не получают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комитетом по итогам Спартакиады учреждены 3 номинации :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  <w:tab/>
        <w:t xml:space="preserve"> ДЮСШ, принявшая участие в большем количестве мероприятий грант 1 место 60 тыс. руб., 2 место 50 тыс. руб., 3 место 40 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  <w:tab/>
        <w:t>Лучшая районная ДЮСШ грант 100 тыс. руб., 2 место гранд 90 тыс. руб., 3 место гранд 80 тыс. руб., 4 место гранд 70 тыс. руб., 5 место 60 тыс. руб., 6 место 50 тыс. руб., 7 место 40 тыс. руб., 8 место 30 тыс. руб., 9 место 20 тыс. руб., 10 место 10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анды - победители в каждом виде спорта в зачет Спартакиады награждаются Кубками и дипломами, призеры дипломом, а также грантами: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 место – 70 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 место – 50 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 место – 35 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 место – 25 тыс. руб.</w:t>
      </w:r>
    </w:p>
    <w:p>
      <w:pPr>
        <w:pStyle w:val="Style2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 место – 15 тыс. руб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4"/>
        </w:rPr>
        <w:t>10. Финансирование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10.1. Расходы по организации и проведению соревнований (оплата питания судейской коллегии, награждение грамотами и медалями, кубками), осуществляются за счет средств Управления, выделенных на проведение соревнований по видам спорта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0.2. Расходы (гранты) по награждению победителей, призеров и участников Спартакиады обеспечивает ГБУ «СШОР №1» в рамках государственной программы Курганской области «Развитие физической культуры и спорта в Курганской области» на 2020-2024 годы». 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3. Расходы по командированию и страхованию участников соревнований команд спортивных школ осуществляется за счет командирующих организаций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и Спартакиады обеспечиваются питанием ГБУ «СШОР №1», из расчета 300 руб. в день., за счет средств выделенных на проведение VIII Спартакиады спортивных школ Курганской области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 индивидуальных видах спорта, согласно указанному составу (в случаях, где состав участников не ограничен - питанием обеспечиваются только зачетные участники)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 игровых видах спорта питанием обеспечиваются только участники финальных этапов.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оложение о Спартакиаде спортивных школ Курганской области могут быть внесены изменения.</w:t>
      </w:r>
    </w:p>
    <w:p>
      <w:pPr>
        <w:pStyle w:val="TextBody"/>
        <w:spacing w:before="0" w:after="0"/>
        <w:ind w:left="7799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блица №2</w:t>
      </w:r>
    </w:p>
    <w:p>
      <w:pPr>
        <w:pStyle w:val="TextBody"/>
        <w:spacing w:before="0" w:after="0"/>
        <w:ind w:left="7799"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чки за % выполнения занимающимися норм ГТ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95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0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очк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-9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-8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-7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-6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-5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-4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-3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-1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-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090" w:firstLine="709"/>
        <w:rPr>
          <w:rFonts w:cs="Arial"/>
          <w:sz w:val="24"/>
        </w:rPr>
      </w:pPr>
      <w:r>
        <w:rPr>
          <w:rFonts w:cs="Arial"/>
          <w:sz w:val="24"/>
        </w:rPr>
        <w:t>Приложение №3</w:t>
      </w:r>
    </w:p>
    <w:p>
      <w:pPr>
        <w:pStyle w:val="Normal"/>
        <w:ind w:left="709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663" w:firstLine="709"/>
        <w:rPr>
          <w:rFonts w:ascii="Times New Roman" w:hAnsi="Times New Roman" w:cs="Times New Roman"/>
          <w:bCs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>В оргкомитет по проведению</w:t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cs="Times New Roman" w:ascii="Times New Roman" w:hAnsi="Times New Roman"/>
          <w:bCs/>
          <w:kern w:val="0"/>
          <w:sz w:val="18"/>
          <w:szCs w:val="18"/>
          <w:lang w:val="en-US" w:eastAsia="ru-RU"/>
        </w:rPr>
        <w:t>VIII</w:t>
      </w: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 xml:space="preserve"> Спартакиады спортивных школ</w:t>
      </w:r>
    </w:p>
    <w:p>
      <w:pPr>
        <w:pStyle w:val="Normal"/>
        <w:widowControl/>
        <w:suppressAutoHyphens w:val="false"/>
        <w:ind w:left="6084" w:firstLine="288"/>
        <w:rPr>
          <w:rFonts w:ascii="Times New Roman" w:hAnsi="Times New Roman" w:cs="Times New Roman"/>
          <w:bCs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>Курганской обла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8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(</w:t>
      </w:r>
      <w:r>
        <w:rPr>
          <w:rFonts w:eastAsia="Calibri" w:cs="Times New Roman" w:ascii="Times New Roman" w:hAnsi="Times New Roman"/>
          <w:bCs/>
          <w:kern w:val="0"/>
          <w:sz w:val="16"/>
          <w:szCs w:val="16"/>
          <w:lang w:eastAsia="ru-RU"/>
        </w:rPr>
        <w:t>заполняется родителем или другим законным представителем в случае, если кандидат не достиг 18 лет</w:t>
      </w: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)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ru-RU"/>
        </w:rPr>
        <w:t xml:space="preserve">Я, нижеподписавшийся(шаяся)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ind w:left="2124" w:hanging="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         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фамилия, имя, отчество (при наличии) родителя или другого законного представителя полностью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зарегистрированный(ая) по адресу: 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адрес регистрации согласно паспорту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 серия __________ № ____________выдан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вид основного документа, удостоверяющего лич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кем и когд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в соответствии со ст. 9 Федерального Закона Российской Федерации от 26.07.2006 №152-ФЗ «О персональных данных» своей волей и в своем интересе выражаю согласие на автоматизированную и неавтоматизированную обработку моих персональных данных 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ru-RU"/>
        </w:rPr>
        <w:t xml:space="preserve">оргкомитету 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val="en-US" w:eastAsia="ru-RU"/>
        </w:rPr>
        <w:t>VII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ru-RU"/>
        </w:rPr>
        <w:t xml:space="preserve"> Спартакиады спортивных школ Курганской области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 (далее –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ab/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Оператор): фамилия, имя, отчество; дата рождения, разряд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Также, руководствуясь волей и интересом несовершеннолетнего субъекта персональных данных, 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фамилия, имя, отчество (при наличии) несовершеннолетнего субъекта персональных данных полностью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 серия __________ № ____________выдан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вид основного документа, удостоверяющего лич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кем и когда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проживающего(ей) по адресу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законным представителем которого я являюсь на основании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реквизиты свидетельства о рождении, доверенности или иного документа, подтверждающего полномочия представителя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даю согласие на автоматизированную и неавтоматизированную обработку его персональных данных согласно следующему перечню, разрешенным действиям и целям: табельный номер; фамилия, имя, отчество; дата рождения; место рождения; пол; адрес проживания; паспортные данные; свидетельство о рождении; гражданство; спортивное звание (разряд); дата присвоения разряда; стаж занятия спортом; этап соревновательной подготовки; спортивная дисциплина; участие в соревнованиях; спортивные результаты (достижения); ИНН; СНИЛС; реквизиты медицинского страхового полиса; контактный телефон; наименование образовательного спортивного учреждения; фотография; программа спортивной направленности; номер класса; номер школы; сведения о тренере (ФИО, категория)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(Управление по физической культуре и спорту Курганской области (г. Курган, ул. Савельева, д.5); ГБУ «Курганский областной врачебно-физкультурный диспансер» (г. Курган, ул. Советская, д. 81); в организации для проведения участия в соревнованиях, в соответствии с календарем спортивно-массовых мероприятий на текущий год), обезличивание, блокирование, удаление, уничтожение персональных данных с целью привлечения максимально возможного числа детей и подростков к систематическим занятиям спортом, направленных на развитие их личности, утверждение здорового образа жизни, воспитание физических, морально – этических и волевых качеств, для обеспечения соблюдения законов РФ и иных нормативных правовых акт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Так же даю свое согласие на включение в общедоступные источники персональных данных (в соответствии с п.1 ст.8 ФЗ № 152 от 27.07.2006г.), а именно размещение на официальном сайте Оператора, следующих персональных данных: фамилия, имя, отчество; фото; год рождения; спортивное звание (разряд); спортивная дисциплина; дата присвоения разряда; спортивные результаты (достижения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Я соглашаюсь также с тем, что Оператор может обращаться непосредственно ко мне или несовершеннолетнему субъекту персональных данных по телефону и/или электронной почте для уточнения обрабатываемых персональных данны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Настоящее согласие на обработку персональных данных дается с 1 января  по 31 декабря 2022г. и может быть отозвано путем подачи Оператору письменного заяв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8"/>
          <w:szCs w:val="18"/>
          <w:lang w:eastAsia="ru-RU"/>
        </w:rPr>
      </w:pPr>
      <w:r>
        <w:rPr>
          <w:rFonts w:eastAsia="Calibri" w:cs="Calibri" w:ascii="Calibri" w:hAnsi="Calibri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________________/__________________________/ </w:t>
        <w:tab/>
        <w:tab/>
        <w:t xml:space="preserve">________________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(подпись) </w:t>
        <w:tab/>
        <w:t xml:space="preserve">       (расшифровка подписи)</w:t>
        <w:tab/>
        <w:t xml:space="preserve">                          (дата)</w:t>
        <w:tab/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4"/>
          <w:szCs w:val="18"/>
          <w:lang w:eastAsia="ru-RU"/>
        </w:rPr>
      </w:pPr>
      <w:r>
        <w:rPr>
          <w:rFonts w:eastAsia="Calibri" w:cs="Calibri" w:ascii="Calibri" w:hAnsi="Calibri"/>
          <w:b/>
          <w:kern w:val="0"/>
          <w:sz w:val="24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  <w:lang w:val="en-U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kern w:val="2"/>
      <w:sz w:val="16"/>
      <w:lang w:val="en-US"/>
    </w:rPr>
  </w:style>
  <w:style w:type="character" w:styleId="Style19">
    <w:name w:val="Нижний колонтитул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Style24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8:00Z</dcterms:created>
  <dc:creator>User</dc:creator>
  <dc:description/>
  <cp:keywords/>
  <dc:language>en-US</dc:language>
  <cp:lastModifiedBy>Рычков В.В.</cp:lastModifiedBy>
  <cp:lastPrinted>2022-01-17T14:53:00Z</cp:lastPrinted>
  <dcterms:modified xsi:type="dcterms:W3CDTF">2022-01-17T10:42:00Z</dcterms:modified>
  <cp:revision>4</cp:revision>
  <dc:subject/>
  <dc:title>Положение</dc:title>
</cp:coreProperties>
</file>